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 Centro ricerche Fiat</w:t>
      </w:r>
    </w:p>
    <w:p>
      <w:pPr>
        <w:pStyle w:val="TextBody"/>
        <w:rPr/>
      </w:pPr>
      <w:r>
        <w:rPr/>
      </w:r>
    </w:p>
    <w:p>
      <w:pPr>
        <w:pStyle w:val="TextBody"/>
        <w:rPr/>
      </w:pPr>
      <w:r>
        <w:rPr/>
        <w:t xml:space="preserve">Da nord a sud, dal Piemonte alla Basilicata: da Torino a Melfi. Dopo il gennaio del 1994 con la nascita dello stabilimento Fiat-Sata nell’area di San Nicola, la celebre industria automobilistica è pronta a compiere un nuovo viaggio “al contrario” sulle vie dell’emigrazione. Niente capannoni e catene di montaggio questa volta, ma un centro di ricerca tra i più avanzati d’Italia da ospitare sempre nell’area industriale della cittadina federiciana. A progettare e gestire il “Campus per l’innovazione del manifacturing”, infatti, sarà il Centro ricerche Fiat (Crf), la società consortile per azioni del gruppo torinese da anni all’avanguardia nel campo della ricerca e dell’innovazione tecnologica a livello internazionale. </w:t>
      </w:r>
    </w:p>
    <w:p>
      <w:pPr>
        <w:pStyle w:val="TextBody"/>
        <w:rPr/>
      </w:pPr>
      <w:r>
        <w:rPr/>
      </w:r>
    </w:p>
    <w:p>
      <w:pPr>
        <w:pStyle w:val="TextBody"/>
        <w:rPr/>
      </w:pPr>
      <w:r>
        <w:rPr/>
        <w:t>Nato nel 1976 per sviluppare i progetti del gruppo, oggi il Crf è un centro di eccellenza con la missione di utilizzare la continua innovazione come leva strategica nei business del gruppo Fiat, e di valorizzare i risultati attraverso la promozione, lo sviluppo e il trasferimento di contenuti innovativi in grado di distinguere e rendere altamente competitivi i prodotti. La base operativa è Orbassano, a due passi da Torino, ma il Crf opera anche nelle tre sedi decentrate di Bari, Trento e Foggia. A Udine controlla anche il Centro ricerche Plast-optica (Crp), un polo tecnologico che focalizza le sue attività sulle ricerche avanzate nei settori dell’ottica e della plastica da applicare nei sistemi di illuminazione. In più il Crf lavora in stretta sinergia con il Centro studi sistemi di trasporto (Csst) di Torino. Un vero e proprio network di capacità e competenze tecniche che dispone, tra l’altro, di una serie di laboratori all’avanguardia per la sperimentazione di sistemi “powertrain”, per la compatibilità elettromagnetica, l’analisi sperimentale del rumore e delle vibrazioni, la simulazione di guida, lo sviluppo di nuovi materiali e processi produttivi, l’optoelettronica e le microtecnologie. A tutto questo andrà ad aggiungersi la progettazione e la gestione dei laboratori tecnici specializzati che, dal 2011, troveranno spazio all’interno del campus di Melfi: un nuovo punto di riferimento nel panorama lucano chiamato a sviluppare il comparto della ricerca italiana con un occhio di riguardo al continuo aggiornamento professionale dei lavoratori dello stabilimento, e alle nuove leve di ricercatori e ingegneri presenti in Basilicata.</w:t>
      </w:r>
    </w:p>
    <w:p>
      <w:pPr>
        <w:pStyle w:val="TextBody"/>
        <w:rPr/>
      </w:pPr>
      <w:r>
        <w:rPr/>
      </w:r>
    </w:p>
    <w:p>
      <w:pPr>
        <w:pStyle w:val="TextBody"/>
        <w:rPr/>
      </w:pPr>
      <w:r>
        <w:rPr/>
        <w:t>Con un organico di circa 800 dipendenti, il Centro ricerche Fiat ha saputo raggiungere nel tempo risultati entusiasmanti. Nel solo 2009, ad esempio, ha depositato 29 nuove domande di brevetto che hanno portato a oltre 2.300 il numero totale di invenzioni esclusive registrate, a cui aggiungere altre 500 domande ancora pendenti. Senza contare che i progetti approvati nel settimo Programma quadro 2007-2013, tra l’altro avviato non da molto, sono già più di 70. Un dato che conferma la forte presenza del Crf nel panorama della ricerca italiana ed europea. Non a caso sono circa 150 le università e oltre mille i partner industriali mondiali con i quali il Crf ha sviluppato collaborazioni nel corso degli anni. Una rete di lavoro capace di rafforzare le strategie globali di innovazione, implementare specifiche attività operative a livello locale, assicurare la creazione di competenze e un monitoraggio continuo. Tutto a vantaggio della competitività e dello sviluppo del gruppo e delle realtà territoriali coinvolte.</w:t>
      </w:r>
    </w:p>
    <w:p>
      <w:pPr>
        <w:pStyle w:val="TextBody"/>
        <w:rPr/>
      </w:pPr>
      <w:r>
        <w:rPr/>
      </w:r>
    </w:p>
    <w:p>
      <w:pPr>
        <w:pStyle w:val="TextBody"/>
        <w:rPr/>
      </w:pPr>
      <w:r>
        <w:rPr/>
        <w:t>Tra le punte di eccellenza del Crf c’è, sicuramente, il campo della ricerca applicata alla mobilità sostenibile. L’approccio adottato è sistemico e di ampio respiro perché punta a studiare delle soluzioni innovative che esprimano un concetto di mobilità sostenibile a tutto tondo. L’ottica tiene in considerazione tutti i punti di vista: quello sociale, quello ecologico e quello economico. L’obiettivo, invece, è quello di produrre mezzi di trasporto sempre più sicuri, ecologici e confortevoli. Una prospettiva in cui il termine ecologico è inteso non solo relativamente all’utilizzo del veicolo, ma al suo intero ciclo di vita: produzione, utilizzo e smaltimento. I campi di applicazione, infatti, ricoprono tanto la riduzione delle emissioni tramite motori innovativi quanto la diminuzione dei consumi attraverso l’alleggerimento, l’aerodinamica, l’ottimizzazione dei veicoli, l’infomobilità, il processo produttivo eco-compatibile e l’utilizzo di materiali ecologici e riciclabili. Non solo macchine, dunque, ma automobili in grado anche di rispettare l’ambiente senza tralasciare la riduzione dei problemi legati alla congestione del traffico e dell’inquinamento acustico.</w:t>
      </w:r>
    </w:p>
    <w:p>
      <w:pPr>
        <w:pStyle w:val="TextBody"/>
        <w:rPr/>
      </w:pPr>
      <w:r>
        <w:rPr/>
      </w:r>
    </w:p>
    <w:p>
      <w:pPr>
        <w:pStyle w:val="TextBody"/>
        <w:rPr>
          <w:b/>
          <w:b/>
          <w:bCs/>
        </w:rPr>
      </w:pPr>
      <w:r>
        <w:rPr/>
        <w:t>Lo sguardo non può che essere proiettato sul futuro. Un futuro in cui il campus lucano giocherà un ruolo fondamentale sia per l’azienda e sia per l’intera filiera produttiva e manifatturiera presente in Basilicata. L’augurio è che dai cancelli di Melfi possano uscire presto nuove idee in grado di camminare da sole. Magari su quattro ruote. (G. D. L.)</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6:00Z</dcterms:created>
  <dc:creator>Mavinci</dc:creator>
  <dc:description/>
  <dc:language>en-US</dc:language>
  <cp:lastModifiedBy>Mavinci</cp:lastModifiedBy>
  <dcterms:modified xsi:type="dcterms:W3CDTF">2010-10-27T09:36:00Z</dcterms:modified>
  <cp:revision>1</cp:revision>
  <dc:subject/>
  <dc:title>Il Centro ricerche Fiat</dc:title>
</cp:coreProperties>
</file>